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Roma,  06.05.200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orevole President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 chiedo cortesemente di voler sollecitare al Governo la risposta  alla interrogazione a risposta scritta  n° 4-02611, di cui (all.copia) dove sono Confirmataria,  tratta un argomento di particolare importanza relativa alla problematica di riconoscimento benefici previdenziali ai marittimi per esposizione all’amianto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ringrazio per la disponibilit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6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. Gabriella Mondell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CAMERA DEI DEPUTATI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On. Presidente Gianfranco FINI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sede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1:00Z</dcterms:created>
  <dc:creator>Mondello_g</dc:creator>
  <dc:description/>
  <cp:keywords/>
  <dc:language>en-US</dc:language>
  <cp:lastModifiedBy>webmaster</cp:lastModifiedBy>
  <cp:lastPrinted>2009-05-07T17:06:00Z</cp:lastPrinted>
  <dcterms:modified xsi:type="dcterms:W3CDTF">2009-11-22T15:51:00Z</dcterms:modified>
  <cp:revision>2</cp:revision>
  <dc:subject/>
  <dc:title>Roma,  06</dc:title>
</cp:coreProperties>
</file>