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3"/>
        <w:gridCol w:w="3617"/>
        <w:gridCol w:w="2816"/>
      </w:tblGrid>
      <w:tr>
        <w:trPr/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214" w:hanging="0"/>
              <w:jc w:val="center"/>
              <w:outlineLvl w:val="1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808080"/>
                <w:sz w:val="36"/>
                <w:szCs w:val="36"/>
                <w:lang w:eastAsia="it-IT"/>
              </w:rPr>
              <w:t>Istituto Nazionale della Previdenza Sociale</w:t>
            </w:r>
          </w:p>
        </w:tc>
      </w:tr>
      <w:tr>
        <w:trPr/>
        <w:tc>
          <w:tcPr>
            <w:tcW w:w="27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2284730" cy="570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mc:AlternateContent>
                <mc:Choice Requires="wps">
                  <w:drawing>
                    <wp:inline distT="0" distB="0" distL="0" distR="0">
                      <wp:extent cx="5814060" cy="95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4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navy" stroked="f" o:allowincell="f" style="position:absolute;margin-left:0pt;margin-top:-0.8pt;width:457.75pt;height:0.7pt;mso-wrap-style:none;v-text-anchor:middle;mso-position-vertical:top">
                      <v:fill o:detectmouseclick="t" type="solid" color2="#fff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56" w:type="dxa"/>
            <w:gridSpan w:val="3"/>
            <w:tcBorders/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4"/>
                <w:szCs w:val="24"/>
                <w:lang w:eastAsia="it-IT"/>
              </w:rPr>
              <w:t>Messaggio numero 17274 del 3-5-2005.htm</w:t>
            </w:r>
          </w:p>
        </w:tc>
      </w:tr>
      <w:tr>
        <w:trPr/>
        <w:tc>
          <w:tcPr>
            <w:tcW w:w="9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it-IT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80"/>
                <w:sz w:val="27"/>
                <w:szCs w:val="27"/>
                <w:lang w:eastAsia="it-IT"/>
              </w:rPr>
              <w:br/>
              <w:t xml:space="preserve">  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it-IT"/>
        </w:rPr>
        <w:drawing>
          <wp:inline distT="0" distB="0" distL="0" distR="0">
            <wp:extent cx="304165" cy="304165"/>
            <wp:effectExtent l="0" t="0" r="0" b="0"/>
            <wp:docPr id="5" name="Image4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Direzione Cent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delle Prestaz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5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1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 xml:space="preserve">AI DIRETTORI REGIONALI        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AI DIRETTORI PROVINCIALI E SUBPROVINCIAL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AI DIRETTORI DELLE AGEN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Roma, 3-5-2005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Messaggio n.  17274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1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9126"/>
      </w:tblGrid>
      <w:tr>
        <w:trPr/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  <w:t>OGGETTO:</w:t>
            </w:r>
          </w:p>
        </w:tc>
        <w:tc>
          <w:tcPr>
            <w:tcW w:w="91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DECRETO MINISTERIALE DEL 27 OTTOBRE 2004 - LAVORATORI ESPOSTI ALL’AMIANTO NON SOGGETTI ALL’ASSICURAZIONE OBBLIGATORIA GESTITA DALL’INAIL.      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 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         </w:t>
            </w:r>
            <w:r>
              <w:rPr>
                <w:rFonts w:eastAsia="Times New Roman" w:cs="Verdana" w:ascii="Verdana" w:hAnsi="Verdana"/>
                <w:sz w:val="24"/>
                <w:szCs w:val="24"/>
                <w:lang w:eastAsia="it-IT"/>
              </w:rPr>
              <w:t>Con circolare 15.4.2005, n. 58 sono state impartite alle Sedi istruzioni in merito ai benefici previdenziali per i lavoratori che hanno svolto attività con esposizione all’amia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 xml:space="preserve">Con    particolare riferimento alle  richieste ed  ai  numerosi ricorsi presentati dai lavoratori 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non soggetti all’assicurazione gestita dall’INAIL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 xml:space="preserve">, si interessano tutte le Sedi affinché rendano tempestivamente edotti gli interessati in ordine alla necessità di presentare, a pena di decadenza dal diritto al riconoscimento del beneficio, domanda di certificazione dell'esposizione all'amianto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alla Sede INAIL di residenza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entro il 15 giugno 2005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 xml:space="preserve"> utilizzando i moduli propri dell’INAI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La domanda all’INAIL nel predetto termine dovrà essere presentata anche da coloro che, non soggetti all’assicurazione INAIL, abbiano presentato in precedenza analoghe domande di benefici previdenziali connessi all’amia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it-IT"/>
              </w:rPr>
              <w:t xml:space="preserve">      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 xml:space="preserve">Si precisa altresì che per quanto riguarda il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it-IT"/>
              </w:rPr>
              <w:t>settore marittimo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 xml:space="preserve"> – in attesa di conclusive determinazioni circa la problematica relativa alla procedura di accertamento dell'esposizione all’amianto – il citato termine  del 15 giugno 2005 vale solo per la presentazione della domanda e non anche del curriculum lavorativo che potrà essere inviato all’INAIL stesso successivamente a tale d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IL DIRETTORE CENTR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               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     </w:t>
            </w: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it-IT"/>
              </w:rPr>
              <w:t>NORI</w:t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03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ind w:right="-62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214" w:hanging="0"/>
      <w:outlineLvl w:val="1"/>
    </w:pPr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zione">
    <w:name w:val="direzio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Datacircolare">
    <w:name w:val="datacircola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sto">
    <w:name w:val="tes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ile:///C:%5CDocuments%20and%20Settings%5CProprietario%5CDesktop%5CUSCLAC%20UNCDiM%5CDISEGNI%20di%20LEGGE%20XVI%20LEGISLATURA%5CAMIANTO%5CMessaggiZip%5CMessaggio%20numero%2017274%20del%203-5-200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5:08:00Z</dcterms:created>
  <dc:creator>*</dc:creator>
  <dc:description/>
  <cp:keywords/>
  <dc:language>en-US</dc:language>
  <cp:lastModifiedBy>webmaster</cp:lastModifiedBy>
  <dcterms:modified xsi:type="dcterms:W3CDTF">2009-11-22T15:08:00Z</dcterms:modified>
  <cp:revision>2</cp:revision>
  <dc:subject/>
  <dc:title/>
</cp:coreProperties>
</file>