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ER CORRETTEZZA, DATO CHE STATE ESAMINANDO IL DECRETO RIGUARDANTE LE MISURE URGENTI A SOSTEGNO DEI SETTORI INDISTRIALI IN CRISI, DOVE E' STATA INSERITA LA NORMA  CHE MODIFICA L'ART. 74 del D.L. 10.09.03, n. 276, LA  EMAIL E' STATA INOLTRATA A TUTTI I COMPONENTI LE COMMISSIONI VI e XI.</w:t>
      </w:r>
    </w:p>
    <w:p>
      <w:pPr>
        <w:pStyle w:val="Normal"/>
        <w:jc w:val="both"/>
        <w:rPr/>
      </w:pPr>
      <w:r>
        <w:rPr/>
        <w:t>“</w:t>
      </w:r>
      <w:r>
        <w:rPr/>
        <w:t>A QUANDO GIUSTIZIA A NOI MARITTIMI CHE NON RIUSCIAMO AD ESSERE DESTINATARI DEI BENEFICI PREVIDENZIALI DA ESPOSIZIONE ALL'AMIANTO ? ANCHE LE SOCIETA' DI NAVIGAZIONE SONO IN CRISI (VEDI GRUPPO TIRRENIA e ARMAMENTO LIBERO CON LA CADUTA DEI NOLI).</w:t>
      </w:r>
    </w:p>
    <w:p>
      <w:pPr>
        <w:pStyle w:val="Normal"/>
        <w:rPr/>
      </w:pPr>
      <w:r>
        <w:rPr/>
        <w:t>LE COMMISSIONI IX e XI NELLA SEDUTA DEL 13 APRILE 2005  IMPEGNARONO IL GOVERNO AD EMANARE UNA NORMA CHE DESSE VALORE AI DOCUMENTI DI NAVIGAZIONE QUALE CURRICULA LAVORATIVO POICHE' E' LA DIFFICOLTA' A DISPORNE CHE NON CI HA PERMESSO, UNICI IN ITALIA, DI VEDERCI APPLICATE LE NORME, COMPRESI COLORO A CUI IPSEMA HA CERTIFICATO LA MALATTIA PROFESSIONALE DA ESPOSIZIONE ALL'AMIANTO”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</w:t>
      </w:r>
      <w:r>
        <w:rPr/>
        <w:t>Cap. Francesco Giuseppe D’Annibal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19 marzo 20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4:59:00Z</dcterms:created>
  <dc:creator>*</dc:creator>
  <dc:description/>
  <cp:keywords/>
  <dc:language>en-US</dc:language>
  <cp:lastModifiedBy>webmaster</cp:lastModifiedBy>
  <dcterms:modified xsi:type="dcterms:W3CDTF">2009-11-22T14:59:00Z</dcterms:modified>
  <cp:revision>2</cp:revision>
  <dc:subject/>
  <dc:title/>
</cp:coreProperties>
</file>