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iCs/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 w:val="false"/>
          <w:iCs/>
          <w:sz w:val="44"/>
          <w:szCs w:val="44"/>
        </w:rPr>
        <w:t xml:space="preserve"> </w:t>
      </w:r>
      <w:r>
        <w:rPr>
          <w:rFonts w:cs="Arial Black" w:ascii="Arial Black" w:hAnsi="Arial Black"/>
          <w:i w:val="false"/>
          <w:iCs/>
          <w:sz w:val="44"/>
          <w:szCs w:val="44"/>
        </w:rPr>
        <w:t>FILT-CGIL</w:t>
      </w:r>
      <w:r>
        <w:rPr>
          <w:rFonts w:cs="Arial Black" w:ascii="Arial Black" w:hAnsi="Arial Black"/>
          <w:sz w:val="28"/>
          <w:szCs w:val="28"/>
        </w:rPr>
        <w:t xml:space="preserve">  Napoli  e Campania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ind w:left="1416"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left="1416"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MUNICATO AI  LAVORATORI CAREM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formativa sulla trattativa Stato-Regione per il trasferimento della Società CAREMAR alla regione Campania</w:t>
      </w:r>
    </w:p>
    <w:p>
      <w:pPr>
        <w:pStyle w:val="Normal"/>
        <w:ind w:left="36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La trattativa Stato-Regione prosegue positivamente con l’impegno  del Governo a cedere a titolo gratuito la Caremar alla Regione Campani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Governo, però, non ha ancora soddisfatto le seguenti richieste della regione Campania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utilizzo dei FAS (Fondi Aree Sottoutilizzate) per integrare le sovvenzioni dello Stato che sono insufficienti, allo scopo di salvaguardare tutte le attuali linee di collegamento con  le isole e per consentire il rinnovo del navigli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estensione ai marittimi delle regionali degli ammortizzatori soci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progetto della Regione Campania prevede: lo scorporo del ramo di azienda per i servizi laziali (condizione imposta dalla Regione Lazio, che sembra aver intenzione successivamente di mettere a gara tutti i servizi di sua competenza), dopo la sottoscrizione del contratto di programma con lo Stato per la regionalizzazione; di mantenere il controllo azionario pubblico al 51%, con funzioni di indirizzo, controllo e vigilanza, mentre il 49% andrebbe a gara; la gestione operativa della futura società mista sarà a cura del socio privato aggiudicatario della g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utti gli aspetti relativi ai livelli occupazionali saranno discussi e concordati con le OO.SS. non appena sarà firmato il contratto di program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primiamo la nostra soddisfazione per l’andamento della trattativa Stato-Regione e condividiamo gli obiettivi della Regione Campania, che è fortemente impegnata a mantenere la presenza maggioritaria dell’ente pubblico nella nuova società che si andrà a costitui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teniamo, infine, indispensabile che la Regione Lazio convochi tempestivamente le OO.SS. per chiarire gli aspetti relativi all’occupazione per il settore marittimo ponti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poli, 20.10.2009</w:t>
        <w:tab/>
        <w:tab/>
        <w:tab/>
        <w:tab/>
        <w:tab/>
        <w:tab/>
        <w:t>Le Segreterie FILT-CG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Napoli e Campania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8:00Z</dcterms:created>
  <dc:creator>Alfonsina Senneca</dc:creator>
  <dc:description/>
  <cp:keywords/>
  <dc:language>en-US</dc:language>
  <cp:lastModifiedBy>webmaster</cp:lastModifiedBy>
  <cp:lastPrinted>2009-10-20T16:21:00Z</cp:lastPrinted>
  <dcterms:modified xsi:type="dcterms:W3CDTF">2009-10-20T16:38:00Z</dcterms:modified>
  <cp:revision>2</cp:revision>
  <dc:subject/>
  <dc:title>             FILT-CGIL  Napoli  e Campania</dc:title>
</cp:coreProperties>
</file>