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VII CONGRESSO NAZIONALE FEDERMAR CISAL</w:t>
      </w:r>
    </w:p>
    <w:p>
      <w:pPr>
        <w:pStyle w:val="Normal"/>
        <w:widowControl w:val="false"/>
        <w:spacing w:lineRule="auto" w:line="240" w:before="0" w:after="0"/>
        <w:jc w:val="center"/>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widowControl w:val="false"/>
        <w:spacing w:lineRule="auto" w:line="240" w:before="0" w:after="0"/>
        <w:jc w:val="center"/>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COMUNICATO STAMPA</w:t>
      </w:r>
    </w:p>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spacing w:lineRule="auto" w:line="240" w:before="0" w:after="0"/>
        <w:jc w:val="both"/>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t xml:space="preserve">Al termine della due giorni del VII Congresso Nazionale della Federmar-Cisal, evento tenutosi nei giorni 28 e 29 Aprile 2009, presso l'Hotel Continental di ischia, si è potuto affrontare il delicato momento che sta passando il settore marittimo italiano. I temi dell'occupazione marittima e dell'imminente privatizzazione della navigazione pubblica (Gruppo Tirrenia), ha tenuto banco nella due giorni, infatti oltre alle operazioni elettive degli organi sindacali, i temi di discussione sono stati essenzialmente quelli che preoccupano tutti i lavoratori del mare. La problematica dell'occupazione marittima italiana messa in pericolo dall'assunzione di lavoratori extracomunitari da parte delle società di navigazioni private sta aumentando notevolmente il problema della disoccupazione in questo settore. Ed all'alba della caduta dell'ultimo baluardo della navigazione statale, che verrà privatizzata entro la fine del 2009, si temono le inevitabili e catastrofiche conseguenze. Sono intervenuti anche rappresentanze istituzionali nazionali e locali, per permettere un confronto con chi lavora e chi rappresenta la categoria marittima. Oggi, a causa della scomparsa definitiva ed imminente per mano di una probabile cordata di privati, della navigazione pubblica si teme per il diritto alla vita delle isole maggiori e minori italiane, in quanto non sarà più assicurata come prima la continuità territoriale e i privilegi dovuti sui prezzi e gli accessi ai biglietti per i residenti delle isole. Il congresso e la Federmar-Cisal, si trova unanime sulla richiesta di una maggiore considerazione politica e mediatica così come è successo in parte per Alitalia, di una politica a tutela del settore marittimo e si dichiara pronta a lottare immediatamente per far sì che il settore marittimo non venga calpestato, ammazzando l'equilibrio sociale ed economico del territorio, aggravando in maniera irreversibile lo stato già malato dell'occupazione italiana. </w:t>
      </w:r>
    </w:p>
    <w:p>
      <w:pPr>
        <w:pStyle w:val="Normal"/>
        <w:widowControl w:val="false"/>
        <w:spacing w:lineRule="auto" w:line="240" w:before="0" w:after="0"/>
        <w:jc w:val="both"/>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r>
    </w:p>
    <w:p>
      <w:pPr>
        <w:pStyle w:val="Normal"/>
        <w:widowControl w:val="false"/>
        <w:spacing w:lineRule="auto" w:line="240" w:before="0" w:after="0"/>
        <w:jc w:val="both"/>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t>Ischia, Mercoledì 29 aprile 2009</w:t>
      </w:r>
    </w:p>
    <w:p>
      <w:pPr>
        <w:pStyle w:val="Normal"/>
        <w:spacing w:before="0" w:after="200"/>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28:00Z</dcterms:created>
  <dc:creator> </dc:creator>
  <dc:description/>
  <cp:keywords/>
  <dc:language>en-US</dc:language>
  <cp:lastModifiedBy> </cp:lastModifiedBy>
  <dcterms:modified xsi:type="dcterms:W3CDTF">2009-04-29T17:29:00Z</dcterms:modified>
  <cp:revision>1</cp:revision>
  <dc:subject/>
  <dc:title/>
</cp:coreProperties>
</file>