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3288" w:dyaOrig="13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pt;height:75.7pt" filled="f" o:ole="">
            <v:imagedata r:id="rId3" o:title=""/>
          </v:shape>
          <o:OLEObject Type="Embed" ProgID="" ShapeID="ole_rId2" DrawAspect="Content" ObjectID="_496664985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635</wp:posOffset>
                </wp:positionV>
                <wp:extent cx="532765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DERAZIONE ITALIANA LAVORATORI TRASPORTI – C.G.I.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LLA PROVINCIA DI LIVORN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a Giotto Ciardi, 4  57124 Livorno Tel. 05286 228423 Fax 0586 228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-mail : filt.li@livorno.tosc.cgil.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70.3pt;mso-wrap-distance-left:7.05pt;mso-wrap-distance-right:7.05pt;mso-wrap-distance-top:0pt;mso-wrap-distance-bottom:0pt;margin-top:0.05pt;mso-position-vertical-relative:text;margin-left:84.55pt;mso-position-horizontal-relative:text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8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DERAZIONE ITALIANA LAVORATORI TRASPORTI – C.G.I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LLA PROVINCIA DI LIVORN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a Giotto Ciardi, 4  57124 Livorno Tel. 05286 228423 Fax 0586 228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-mail : filt.li@livorno.tosc.cgil.i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ivorno, 20 Novembr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UNICATO    STAMP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rticolo di stampa “Vicenda Toremar: Finalmente una notizia positiva”, la FILT-CGIL Toscana smentisce di aver mai chiesto a chiunque di “fermare” l’arrivo di marittimi provenienti da Tirrenia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ILT-CGIL Toscana ha da sempre sostenuto e sosterrà la seguente posizione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ttuale personale marittimo della Toremar è composto da personale in R.O. C.R.L. e T.P., in totale 161 persone come confermato dai dati forniti alla Regione Toscana dal Gruppo Tirrenia.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ILT-CGIL assieme alla FIT-CISL e UILTRASPORTI della Toscana hanno da sempre sostenuto che a questi 161 lavoratori, vanno aggiunti i circa 25 lavoratori “precari” della cosiddetta “Lista con Priorità di Imbarco”, questi lavoratori hanno ,tutti , da anni maturato il diritto ad essere assunti in Toremar poiché da anni stanno coprendo i posti vuoti lasciati dai pensionamenti in Toremar e mai rimpiazzati.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La FILT-CGIL non ha mai avuto nessuna preclusione per l’inserimento in Toremar di qualsiasi altro personale si rendesse necessario per i futuri servizi che la Toremar sarà chiamata a svolgere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Questa posizione è condivisa dalla FIT-CISL e Uiltrasporti, Toscana assieme alle rispettive confederazioni come dimostra l’allegato comunicato del 12 Novembre u.s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on preghiera di renderlo pubblic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LT-CG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2:00Z</dcterms:created>
  <dc:creator>asalza</dc:creator>
  <dc:description/>
  <cp:keywords/>
  <dc:language>en-US</dc:language>
  <cp:lastModifiedBy>webmaster</cp:lastModifiedBy>
  <cp:lastPrinted>2009-06-03T11:28:00Z</cp:lastPrinted>
  <dcterms:modified xsi:type="dcterms:W3CDTF">2009-11-23T14:32:00Z</dcterms:modified>
  <cp:revision>2</cp:revision>
  <dc:subject/>
  <dc:title>Per l’ennesima volta ci vengono segnalati dagli equipaggi delle Vs</dc:title>
</cp:coreProperties>
</file>