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ND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*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o sottoscritto Signor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…………………… </w:t>
        <w:br/>
        <w:br/>
        <w:t xml:space="preserve">delego a rappresentarmi il Centro Nazionale Tutela Marittimi C.N.M. di Anna Massone coi propr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ali a rappresentarmi nel presente procedimento ed in ogni sua fase e grado, anche di esecuzion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ogni potere e facoltà ivi compresa quella di proporre domande riconvenzionali, chiamare 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usa terzi, rinunciare agli atti, farsi sostituire, proporre appello incidentale, proporre motiv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ggiunti, nonché quant’altro possa occorrere, eleggendo domicilio presso la loro sede in v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massa 70-4 16129 Genova autorizzandoli ai sensi e per gli effetti della L.675/96 e D.lgs 196/03 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attamento dei dati personali ai fini dell’espletamento dell’incarico profession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nova, lì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7:00Z</dcterms:created>
  <dc:creator> </dc:creator>
  <dc:description/>
  <cp:keywords/>
  <dc:language>en-US</dc:language>
  <cp:lastModifiedBy> </cp:lastModifiedBy>
  <dcterms:modified xsi:type="dcterms:W3CDTF">2011-10-29T09:37:00Z</dcterms:modified>
  <cp:revision>2</cp:revision>
  <dc:subject/>
  <dc:title/>
</cp:coreProperties>
</file>