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ed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a       Ufficio  Prestazione a sostegno del redd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esame per il calcolo della disoccupazione speciale a requisiti rido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to a                                                                                   il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professione marittimo, residente in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via ,                                                                                                          in rif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liquidazione dell’indennità  di disoccupazione speciale a requisiti ridotti per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ate per un importo di               euro ,chiede a spett.le ufficio di rieffettuar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coli perchè  quest’ultimi sono stati effettuati su 26 giorni lavorativi e non su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i  in quanto i marittimi lavorano tutti i giorni in un mese e non solo 26 e su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a paga teorica di                           eu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la paga teorica e’ costituita da paga conglobata + straordinario + 13ma+14ma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atti di anzianità, il sottoscritto non si spiega come mai il calcolo gli è stato fatto su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o quando da statini risulta                  euro di paga conglobata,                    eur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ordinario               euro di tredicesima +                euro di quattordicesima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curo di un vostro celere interessamento e grato per quanto vorrete fare, por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amente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F I R M 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7:00Z</dcterms:created>
  <dc:creator>OUTLAW</dc:creator>
  <dc:description/>
  <cp:keywords/>
  <dc:language>en-US</dc:language>
  <cp:lastModifiedBy> </cp:lastModifiedBy>
  <dcterms:modified xsi:type="dcterms:W3CDTF">2012-10-09T12:07:00Z</dcterms:modified>
  <cp:revision>2</cp:revision>
  <dc:subject/>
  <dc:title/>
</cp:coreProperties>
</file>