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Spett.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IRRENIA C.I.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IP/P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E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 sottoscritto………………………………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tr.Mecc………………………….qualifica 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hiede che gli venga trattenuta sul prossimo statino paga la cifra di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uro 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 favore dell’ </w:t>
      </w:r>
      <w:r>
        <w:rPr>
          <w:b/>
          <w:sz w:val="28"/>
          <w:szCs w:val="28"/>
        </w:rPr>
        <w:t>Associazione Noi di Unicredit Onlus Vittime Porto di Genova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oordinate bancarie : IT 32 A 02008 01400 00010262514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omanda può essere inviata tramite fax 010-2698231 o email al: </w:t>
      </w:r>
      <w:hyperlink r:id="rId2">
        <w:r>
          <w:rPr>
            <w:rStyle w:val="InternetLink"/>
          </w:rPr>
          <w:t>dippaco@tirren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Monotype Corsiva" w:hAnsi="Monotype Corsiva" w:cs="Monotype Corsiva"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paco@tirren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10:00Z</dcterms:created>
  <dc:creator>Bartolo Russo</dc:creator>
  <dc:description/>
  <dc:language>en-US</dc:language>
  <cp:lastModifiedBy>Bartolo Russo</cp:lastModifiedBy>
  <dcterms:modified xsi:type="dcterms:W3CDTF">2013-05-13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003502</vt:r8>
  </property>
  <property fmtid="{D5CDD505-2E9C-101B-9397-08002B2CF9AE}" pid="3" name="_AuthorEmail">
    <vt:lpwstr>A.Passaro@tirrenia.it</vt:lpwstr>
  </property>
  <property fmtid="{D5CDD505-2E9C-101B-9397-08002B2CF9AE}" pid="4" name="_AuthorEmailDisplayName">
    <vt:lpwstr>Passaro Armid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